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226060</wp:posOffset>
                </wp:positionV>
                <wp:extent cx="11430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.09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pt;mso-wrap-distance-left:9.05pt;mso-wrap-distance-right:9.05pt;mso-wrap-distance-top:0pt;mso-wrap-distance-bottom:0pt;margin-top:-17.8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.09.1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父母親一方因故並未養育子女，由單親獨力養育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父母親因故並未養育子女，而由其他親友養育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主要照顧者經濟收入微薄或不穩定，而難以維持家計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家庭遭逢遽變，頓時失去經濟收入或必須負擔龐大支出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其他狀況導致家庭經濟貧困，以致無法負擔就學所需費用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請於本會網站系統建檔並上傳學生照片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請於本會網站系統上傳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請於本會網站系統建檔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八）匯款帳戶資訊（</w:t>
      </w:r>
      <w:r>
        <w:rPr>
          <w:rFonts w:eastAsia="標楷體"/>
        </w:rPr>
        <w:t>國中學生全校檢附一份學校公庫帳戶，高中學生可附個人存簿封面影本</w:t>
      </w:r>
      <w:r>
        <w:rPr>
          <w:rFonts w:eastAsia="標楷體"/>
        </w:rPr>
        <w:t>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ascii="Times New Roman" w:hAnsi="Times New Roman" w:cs="Times New Roman" w:eastAsia="標楷體"/>
          <w:kern w:val="2"/>
        </w:rPr>
        <w:t>中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六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七）</w:t>
      </w:r>
      <w:r>
        <w:rPr>
          <w:rFonts w:ascii="Times New Roman" w:hAnsi="Times New Roman" w:cs="Times New Roman" w:eastAsia="標楷體"/>
          <w:kern w:val="2"/>
        </w:rPr>
        <w:t>其他證明文件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40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後，彙整申請必備資料及相關證明文件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b/>
                <w:shd w:fill="D8D8D8" w:val="clear"/>
              </w:rPr>
              <w:t>迴紋針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畢業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學校因下列事由提出終止補助者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vanish/>
          <w:sz w:val="20"/>
          <w:szCs w:val="20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8130" cy="29146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eastAsia="標楷體"/>
            </w:rPr>
            <w:t>財團法人普仁青年關懷基金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6:00Z</dcterms:created>
  <dc:creator>Super</dc:creator>
  <dc:description/>
  <dc:language>en-US</dc:language>
  <cp:lastModifiedBy>user</cp:lastModifiedBy>
  <cp:lastPrinted>2020-09-29T18:17:00Z</cp:lastPrinted>
  <dcterms:modified xsi:type="dcterms:W3CDTF">2021-10-08T05:36:00Z</dcterms:modified>
  <cp:revision>2</cp:revision>
  <dc:subject/>
  <dc:title>「大手拉小手」助學計畫</dc:title>
</cp:coreProperties>
</file>