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90"/>
        <w:gridCol w:w="5436"/>
      </w:tblGrid>
      <w:tr>
        <w:trPr>
          <w:trHeight w:val="1080" w:hRule="atLeast"/>
        </w:trPr>
        <w:tc>
          <w:tcPr>
            <w:tcW w:w="9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6" w:hanging="662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員林崇實高級工業職業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寒、暑假彈性上班期間調整輪值申請單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  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訂輪值日期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 月      日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輪值日期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班人員簽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</w:tr>
      <w:tr>
        <w:trPr>
          <w:trHeight w:val="151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原輪值人員自行覓妥更替人員，由輪值及代班人員同時簽章後，並於輪值日前填寫本通知單，送請貴屬單位主管核章留存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5F8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8:00Z</dcterms:created>
  <dc:creator>user</dc:creator>
  <dc:description/>
  <dc:language>en-US</dc:language>
  <cp:lastModifiedBy>teacher01</cp:lastModifiedBy>
  <cp:lastPrinted>2014-07-02T09:50:00Z</cp:lastPrinted>
  <dcterms:modified xsi:type="dcterms:W3CDTF">2020-07-21T05:48:00Z</dcterms:modified>
  <cp:revision>2</cp:revision>
  <dc:subject/>
  <dc:title>國立臺東高級中學行政職員寒暑假彈性上班實施要點修正草案</dc:title>
</cp:coreProperties>
</file>