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202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「遠雄癌症家庭國中子女獎助學金」報名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高中職組（含五專一～三年級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ind w:right="260" w:hanging="0"/>
        <w:jc w:val="right"/>
        <w:rPr/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大學組（含五專四～五年級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ind w:right="260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981"/>
        <w:gridCol w:w="1208"/>
        <w:gridCol w:w="567"/>
        <w:gridCol w:w="15"/>
        <w:gridCol w:w="587"/>
        <w:gridCol w:w="676"/>
        <w:gridCol w:w="1339"/>
        <w:gridCol w:w="376"/>
        <w:gridCol w:w="15"/>
        <w:gridCol w:w="1966"/>
      </w:tblGrid>
      <w:tr>
        <w:trPr/>
        <w:tc>
          <w:tcPr>
            <w:tcW w:w="345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377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：□女　□男</w:t>
            </w:r>
          </w:p>
        </w:tc>
        <w:tc>
          <w:tcPr>
            <w:tcW w:w="4372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：民國    年    月   日</w:t>
            </w:r>
          </w:p>
        </w:tc>
      </w:tr>
      <w:tr>
        <w:trPr/>
        <w:tc>
          <w:tcPr>
            <w:tcW w:w="4665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：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科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資格：□ 學業成績，平均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分     □ 特殊優異表現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5247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室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4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通訊地址：□□□ 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戶籍地址：□□□ </w:t>
            </w:r>
          </w:p>
        </w:tc>
      </w:tr>
      <w:tr>
        <w:trPr/>
        <w:tc>
          <w:tcPr>
            <w:tcW w:w="3457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：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：</w:t>
            </w:r>
          </w:p>
        </w:tc>
        <w:tc>
          <w:tcPr>
            <w:tcW w:w="3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：</w:t>
            </w:r>
          </w:p>
        </w:tc>
      </w:tr>
      <w:tr>
        <w:trPr/>
        <w:tc>
          <w:tcPr>
            <w:tcW w:w="523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罹癌成員：□ 父 □ 母 □ 本人</w:t>
            </w:r>
          </w:p>
        </w:tc>
        <w:tc>
          <w:tcPr>
            <w:tcW w:w="3008" w:type="dxa"/>
            <w:gridSpan w:val="6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癌病名稱：</w:t>
            </w:r>
          </w:p>
        </w:tc>
        <w:tc>
          <w:tcPr>
            <w:tcW w:w="19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5232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確診日期：民國     年     月     日</w:t>
            </w:r>
          </w:p>
        </w:tc>
        <w:tc>
          <w:tcPr>
            <w:tcW w:w="4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診醫院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　　　  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目前現況：□ 正在治療中 □ 復發且治療中  □ 門診追蹤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年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治療方式：□ 手術 □ 化學治療 □ 放射線治療 □ 口服賀爾蒙 □ 標靶治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免疫治療  □ 其他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經濟狀況</w:t>
            </w:r>
          </w:p>
        </w:tc>
        <w:tc>
          <w:tcPr>
            <w:tcW w:w="9730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成員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目前工作人數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每月總所得（不含社會補助）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，固定支出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　　　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資源補助每月收入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　　　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擁有福利身分：□ 低收入戶 □ 中低收入戶 □ 弱勢兒少家庭 □ 特殊境遇家庭 □ 家人領有身心障礙手冊 □ 其他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　　　     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附資料</w:t>
            </w:r>
          </w:p>
        </w:tc>
        <w:tc>
          <w:tcPr>
            <w:tcW w:w="9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採線上報名，直接於報名頁填寫並上傳以下檢附資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罹癌父、母或本人之病理診斷證明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口名簿或六個月內全戶戶籍謄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第一學期成績單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殊表現需附上獲獎證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在學證明或學生證。</w:t>
            </w:r>
          </w:p>
          <w:p>
            <w:pPr>
              <w:pStyle w:val="Normal"/>
              <w:ind w:left="603" w:hanging="60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自傳感想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「一個鼓勵 愛的希望」為題，內容包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我及家庭成員介紹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中經濟狀況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母罹癌後生活之改變與如何與之相處互動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罹癌家人想說的話與鼓勵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獲得獎助學金想做的事。</w:t>
            </w:r>
          </w:p>
          <w:p>
            <w:pPr>
              <w:pStyle w:val="Normal"/>
              <w:ind w:left="738" w:hanging="73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特殊身分證明文件影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／中低收入戶、特殊境遇家庭扶助、弱勢家庭兒少、身心障礙手冊或醫療重症證明等，無則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年內個人照二張、與家人合影之生活照片四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薦函：推薦人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   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薦身份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   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則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問您從何處得知此活動訊息？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 □ 醫院 □ 其他基金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協會 □ 台灣癌症基金會 □ 電視跑馬燈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報紙 □ 遠雄人壽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網站  □ 營業處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   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   　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問您是否曾領取過本獎助學金？　□ 否 □ 是　領取年度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   　　　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</w:t>
            </w:r>
          </w:p>
        </w:tc>
        <w:tc>
          <w:tcPr>
            <w:tcW w:w="9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以電腦打字或工整字跡詳細填寫此表，切勿漏填，並且檢附完整資料，若資料不全恕不通知，並視同主動放棄報名資格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獲選之學生同意配合出席頒獎典禮及參與相關活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視新型冠狀病毒疫情調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獎助學金「每戶以補助一名為限」，請斟酌戶內子女狀況，由一人提出申請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有未盡事宜，主辦單位保有說明與解釋之權利。</w:t>
            </w:r>
          </w:p>
        </w:tc>
      </w:tr>
      <w:tr>
        <w:trPr/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已充分了解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02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個鼓勵 愛的希望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癌症家庭子女獎助學金】之活動內容與注意事項，且同意授權台灣癌症基金會運用或重製本人投稿之文章與照片，作為文宣、報導之公益使用。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418" w:right="1133" w:gutter="0" w:header="851" w:top="123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ntique Oliv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67665</wp:posOffset>
          </wp:positionH>
          <wp:positionV relativeFrom="paragraph">
            <wp:posOffset>-234950</wp:posOffset>
          </wp:positionV>
          <wp:extent cx="2126615" cy="467360"/>
          <wp:effectExtent l="0" t="0" r="0" b="0"/>
          <wp:wrapSquare wrapText="bothSides"/>
          <wp:docPr id="1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/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/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/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/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column">
                <wp:posOffset>8206740</wp:posOffset>
              </wp:positionH>
              <wp:positionV relativeFrom="page">
                <wp:posOffset>2034540</wp:posOffset>
              </wp:positionV>
              <wp:extent cx="2074545" cy="77787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160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60875</wp:posOffset>
              </wp:positionH>
              <wp:positionV relativeFrom="paragraph">
                <wp:posOffset>-444500</wp:posOffset>
              </wp:positionV>
              <wp:extent cx="2110740" cy="7943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794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台北市</w:t>
                          </w:r>
                          <w:r>
                            <w:rPr>
                              <w:sz w:val="16"/>
                              <w:szCs w:val="16"/>
                            </w:rPr>
                            <w:t>10597</w:t>
                          </w:r>
                          <w:r>
                            <w:rPr>
                              <w:sz w:val="16"/>
                              <w:szCs w:val="16"/>
                            </w:rPr>
                            <w:t>南京東路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段</w:t>
                          </w:r>
                          <w:r>
                            <w:rPr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</w:rPr>
                            <w:t>號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樓之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aipei, 10597, Taiwa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907 FAX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2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pt;height:62.55pt;mso-wrap-distance-left:9.05pt;mso-wrap-distance-right:9.05pt;mso-wrap-distance-top:0pt;mso-wrap-distance-bottom:0pt;margin-top:-35pt;mso-position-vertical-relative:text;margin-left:35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台北市</w:t>
                    </w:r>
                    <w:r>
                      <w:rPr>
                        <w:sz w:val="16"/>
                        <w:szCs w:val="16"/>
                      </w:rPr>
                      <w:t>10597</w:t>
                    </w:r>
                    <w:r>
                      <w:rPr>
                        <w:sz w:val="16"/>
                        <w:szCs w:val="16"/>
                      </w:rPr>
                      <w:t>南京東路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段</w:t>
                    </w:r>
                    <w:r>
                      <w:rPr>
                        <w:sz w:val="16"/>
                        <w:szCs w:val="16"/>
                      </w:rPr>
                      <w:t>16</w:t>
                    </w:r>
                    <w:r>
                      <w:rPr>
                        <w:sz w:val="16"/>
                        <w:szCs w:val="16"/>
                      </w:rPr>
                      <w:t>號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樓之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5F-2, No. 16, Nan-King East Rd., Sec. 5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aipei, 10597, Taiwan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907 FAX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2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http://www.canceraway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1">
    <w:name w:val="WW8Num3z1"/>
    <w:qFormat/>
    <w:rPr>
      <w:rFonts w:ascii="標楷體" w:hAnsi="標楷體" w:eastAsia="標楷體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標楷體" w:hAnsi="標楷體" w:eastAsia="標楷體" w:cs="Times New Roman"/>
      <w:sz w:val="26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ender">
    <w:name w:val="Envelope Return"/>
    <w:basedOn w:val="Normal"/>
    <w:pPr>
      <w:keepLines/>
      <w:widowControl/>
      <w:spacing w:lineRule="atLeast" w:line="200"/>
    </w:pPr>
    <w:rPr>
      <w:rFonts w:ascii="Times New Roman" w:hAnsi="Times New Roman" w:cs="Times New Roman"/>
      <w:kern w:val="0"/>
      <w:sz w:val="16"/>
      <w:szCs w:val="16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04:00Z</dcterms:created>
  <dc:creator>joanne</dc:creator>
  <dc:description/>
  <dc:language>en-US</dc:language>
  <cp:lastModifiedBy>user</cp:lastModifiedBy>
  <cp:lastPrinted>2019-04-10T09:45:00Z</cp:lastPrinted>
  <dcterms:modified xsi:type="dcterms:W3CDTF">2020-05-22T03:04:00Z</dcterms:modified>
  <cp:revision>2</cp:revision>
  <dc:subject/>
  <dc:title/>
</cp:coreProperties>
</file>