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08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20" w:before="240" w:after="12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英文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8-08-22T16:55:00Z</cp:lastPrinted>
  <dcterms:modified xsi:type="dcterms:W3CDTF">2019-07-10T02:42:00Z</dcterms:modified>
  <cp:revision>5</cp:revision>
  <dc:subject/>
  <dc:title>國立中壢高級中學94學年度第1學期第1次教師甄選報名個人簡歷資料</dc:title>
</cp:coreProperties>
</file>