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08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□具業界實務工作經驗認定審查資料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19-07-10T02:34:00Z</dcterms:modified>
  <cp:revision>14</cp:revision>
  <dc:subject/>
  <dc:title>國立桃園高級中學九十三學年度第一次教師甄選報名表</dc:title>
</cp:coreProperties>
</file>