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083810" cy="822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3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體三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06370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施馨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00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0" w:hRule="atLeast"/>
                              </w:trPr>
                              <w:tc>
                                <w:tcPr>
                                  <w:tcW w:w="800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.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上下學期班上學期總成績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20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港都盃田徑錦標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0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5000M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四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全國中等學校田徑錦標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0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三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0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七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中小學聯合運動會宣誓代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薪北市全國青年盃田徑錦標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first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四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7.3pt;mso-wrap-distance-left:9pt;mso-wrap-distance-right:9pt;mso-wrap-distance-top:0pt;mso-wrap-distance-bottom:0pt;margin-top:128.75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3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體三甲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6370" cy="3599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施馨惠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00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770" w:hRule="atLeast"/>
                        </w:trPr>
                        <w:tc>
                          <w:tcPr>
                            <w:tcW w:w="800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.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年度上下學期班上學期總成績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港都盃田徑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000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一名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5000M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四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全國中等學校田徑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000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三名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000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七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中小學聯合運動會宣誓代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薪北市全國青年盃田徑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四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9T00:56:00Z</dcterms:modified>
  <cp:revision>7</cp:revision>
  <dc:subject/>
  <dc:title/>
</cp:coreProperties>
</file>