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員林崇實高工</w:t>
      </w: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學年度班級品德模範生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優良事蹟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35125</wp:posOffset>
                </wp:positionV>
                <wp:extent cx="5075555" cy="8062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5555" cy="806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86"/>
                              <w:gridCol w:w="4307"/>
                            </w:tblGrid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8"/>
                                      <w:szCs w:val="40"/>
                                    </w:rPr>
                                    <w:t>班  級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8"/>
                                      <w:szCs w:val="40"/>
                                    </w:rPr>
                                    <w:t>相  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9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96"/>
                                      <w:szCs w:val="96"/>
                                    </w:rPr>
                                    <w:t>空三乙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99385" cy="35991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9385" cy="3599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  <w:sz w:val="48"/>
                                      <w:szCs w:val="40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8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96"/>
                                      <w:szCs w:val="96"/>
                                    </w:rPr>
                                    <w:t>張育瑋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7993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優 良 事 蹟 略 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3" w:hRule="atLeast"/>
                              </w:trPr>
                              <w:tc>
                                <w:tcPr>
                                  <w:tcW w:w="7993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待人熱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時常給予同學適時的幫助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個性態度良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是大家的好榜樣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會適時給予同學鼓勵與讚賞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400" w:hanging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與同學相處融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時常與同學打成一片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5pt;height:634.85pt;mso-wrap-distance-left:9pt;mso-wrap-distance-right:9pt;mso-wrap-distance-top:0pt;mso-wrap-distance-bottom:0pt;margin-top:128.75pt;mso-position-vertical-relative:page;margin-left:5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9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86"/>
                        <w:gridCol w:w="4307"/>
                      </w:tblGrid>
                      <w:tr>
                        <w:trPr>
                          <w:trHeight w:val="940" w:hRule="atLeast"/>
                        </w:trPr>
                        <w:tc>
                          <w:tcPr>
                            <w:tcW w:w="3686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0"/>
                              </w:rPr>
                              <w:t>班  級</w:t>
                            </w:r>
                          </w:p>
                        </w:tc>
                        <w:tc>
                          <w:tcPr>
                            <w:tcW w:w="4307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0"/>
                              </w:rPr>
                              <w:t>相  片</w:t>
                            </w:r>
                          </w:p>
                        </w:tc>
                      </w:tr>
                      <w:tr>
                        <w:trPr>
                          <w:trHeight w:val="2369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96"/>
                                <w:szCs w:val="96"/>
                              </w:rPr>
                              <w:t>空三乙</w:t>
                            </w:r>
                          </w:p>
                        </w:tc>
                        <w:tc>
                          <w:tcPr>
                            <w:tcW w:w="430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99385" cy="35991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9385" cy="3599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  <w:sz w:val="48"/>
                                <w:szCs w:val="40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430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8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96"/>
                                <w:szCs w:val="96"/>
                              </w:rPr>
                              <w:t>張育瑋</w:t>
                            </w:r>
                          </w:p>
                        </w:tc>
                        <w:tc>
                          <w:tcPr>
                            <w:tcW w:w="430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7993" w:type="dxa"/>
                            <w:gridSpan w:val="2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優 良 事 蹟 略 述</w:t>
                            </w:r>
                          </w:p>
                        </w:tc>
                      </w:tr>
                      <w:tr>
                        <w:trPr>
                          <w:trHeight w:val="4593" w:hRule="atLeast"/>
                        </w:trPr>
                        <w:tc>
                          <w:tcPr>
                            <w:tcW w:w="7993" w:type="dxa"/>
                            <w:gridSpan w:val="2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待人熱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時常給予同學適時的幫助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個性態度良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是大家的好榜樣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會適時給予同學鼓勵與讚賞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00" w:hanging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與同學相處融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時常與同學打成一片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4:37:00Z</dcterms:created>
  <dc:creator>user</dc:creator>
  <dc:description/>
  <cp:keywords/>
  <dc:language>en-US</dc:language>
  <cp:lastModifiedBy>user</cp:lastModifiedBy>
  <dcterms:modified xsi:type="dcterms:W3CDTF">2019-03-26T07:12:00Z</dcterms:modified>
  <cp:revision>8</cp:revision>
  <dc:subject/>
  <dc:title/>
</cp:coreProperties>
</file>