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979160" cy="819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573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化三甲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9180" cy="3599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9180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劉智杰</w:t>
                                  </w:r>
                                </w:p>
                              </w:tc>
                              <w:tc>
                                <w:tcPr>
                                  <w:tcW w:w="5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941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0" w:hRule="atLeast"/>
                              </w:trPr>
                              <w:tc>
                                <w:tcPr>
                                  <w:tcW w:w="941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品學兼優，溫文儒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貌、舉止、才能出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傑出的校內楷模，學習的榜樣、仁義善樂的行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富五車、才高八斗、一目十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能詩善文、工於書畫、足智多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常在幫上幫助弱勢同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文武雙全，運動能力出色，不驕不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00" w:hanging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德、智、體、群、美，五育成績出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645.6pt;mso-wrap-distance-left:9pt;mso-wrap-distance-right:9pt;mso-wrap-distance-top:0pt;mso-wrap-distance-bottom:0pt;margin-top:128.75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573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573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化三甲</w:t>
                            </w:r>
                          </w:p>
                        </w:tc>
                        <w:tc>
                          <w:tcPr>
                            <w:tcW w:w="57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9180" cy="3599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9180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57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劉智杰</w:t>
                            </w:r>
                          </w:p>
                        </w:tc>
                        <w:tc>
                          <w:tcPr>
                            <w:tcW w:w="57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9416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770" w:hRule="atLeast"/>
                        </w:trPr>
                        <w:tc>
                          <w:tcPr>
                            <w:tcW w:w="9416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品學兼優，溫文儒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貌、舉止、才能出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傑出的校內楷模，學習的榜樣、仁義善樂的行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富五車、才高八斗、一目十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能詩善文、工於書畫、足智多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常在幫上幫助弱勢同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文武雙全，運動能力出色，不驕不躁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0" w:hanging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德、智、體、群、美，五育成績出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7:10:00Z</dcterms:modified>
  <cp:revision>7</cp:revision>
  <dc:subject/>
  <dc:title/>
</cp:coreProperties>
</file>