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員林崇實高工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班級品德模範生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優良事蹟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5125</wp:posOffset>
                </wp:positionV>
                <wp:extent cx="4999990" cy="799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799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86"/>
                              <w:gridCol w:w="4188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0"/>
                                    </w:rPr>
                                    <w:t>班  級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0"/>
                                    </w:rPr>
                                    <w:t>相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9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96"/>
                                      <w:szCs w:val="96"/>
                                    </w:rPr>
                                    <w:t>空二乙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36825" cy="31527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36825" cy="3152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48"/>
                                      <w:szCs w:val="4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8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96"/>
                                      <w:szCs w:val="96"/>
                                    </w:rPr>
                                    <w:t>梁志交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87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優 良 事 蹟 略 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87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上課專注，會積極回應老師的問題，且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常動 教導學習成就較低的同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在實習課程中認真學習，表現優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父母親工作繁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志交課餘之時總是主動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忙果園裡的工作，以減輕父母的負擔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尊敬師長，有禮貌，會主動當老師的小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擔任副班長負責盡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時時提醒同學注意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課秩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性情和善，與人相處始終保持笑容，也從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口出惡言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pt;height:629.3pt;mso-wrap-distance-left:9pt;mso-wrap-distance-right:9pt;mso-wrap-distance-top:0pt;mso-wrap-distance-bottom:0pt;margin-top:128.75pt;mso-position-vertical-relative:page;margin-left: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86"/>
                        <w:gridCol w:w="4188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368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0"/>
                              </w:rPr>
                              <w:t>班  級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0"/>
                              </w:rPr>
                              <w:t>相  片</w:t>
                            </w:r>
                          </w:p>
                        </w:tc>
                      </w:tr>
                      <w:tr>
                        <w:trPr>
                          <w:trHeight w:val="2369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6"/>
                                <w:szCs w:val="96"/>
                              </w:rPr>
                              <w:t>空二乙</w:t>
                            </w:r>
                          </w:p>
                        </w:tc>
                        <w:tc>
                          <w:tcPr>
                            <w:tcW w:w="418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36825" cy="3152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6825" cy="315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48"/>
                                <w:szCs w:val="4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8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6"/>
                                <w:szCs w:val="96"/>
                              </w:rPr>
                              <w:t>梁志交</w:t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874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優 良 事 蹟 略 述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874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上課專注，會積極回應老師的問題，且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常動 教導學習成就較低的同學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在實習課程中認真學習，表現優異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父母親工作繁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志交課餘之時總是主動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忙果園裡的工作，以減輕父母的負擔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尊敬師長，有禮貌，會主動當老師的小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擔任副班長負責盡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時時提醒同學注意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課秩序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性情和善，與人相處始終保持笑容，也從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口出惡言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37:00Z</dcterms:created>
  <dc:creator>user</dc:creator>
  <dc:description/>
  <cp:keywords/>
  <dc:language>en-US</dc:language>
  <cp:lastModifiedBy>user</cp:lastModifiedBy>
  <dcterms:modified xsi:type="dcterms:W3CDTF">2019-03-29T01:00:00Z</dcterms:modified>
  <cp:revision>9</cp:revision>
  <dc:subject/>
  <dc:title/>
</cp:coreProperties>
</file>