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員林崇實高工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班級品德模範生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優良事蹟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5125</wp:posOffset>
                </wp:positionV>
                <wp:extent cx="4999990" cy="814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814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86"/>
                              <w:gridCol w:w="4188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0"/>
                                    </w:rPr>
                                    <w:t>班  級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0"/>
                                    </w:rPr>
                                    <w:t>相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9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96"/>
                                      <w:szCs w:val="96"/>
                                    </w:rPr>
                                    <w:t>電一乙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80640" cy="34086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0640" cy="3408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48"/>
                                      <w:szCs w:val="4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8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96"/>
                                      <w:szCs w:val="96"/>
                                    </w:rPr>
                                    <w:t>謝彣杰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87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優 良 事 蹟 略 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6" w:hRule="atLeast"/>
                              </w:trPr>
                              <w:tc>
                                <w:tcPr>
                                  <w:tcW w:w="787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遇到長輩有禮貌的問好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悉聽師長們的話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守時不遲到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誠實守信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勇於承認錯誤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喜歡幫助別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時常參與志工相關的活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上課認真專心聽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回家後一定會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預習功課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喜歡和同學分享好的事物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pt;height:641.6pt;mso-wrap-distance-left:9pt;mso-wrap-distance-right:9pt;mso-wrap-distance-top:0pt;mso-wrap-distance-bottom:0pt;margin-top:128.75pt;mso-position-vertical-relative:page;margin-left: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86"/>
                        <w:gridCol w:w="4188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368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0"/>
                              </w:rPr>
                              <w:t>班  級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0"/>
                              </w:rPr>
                              <w:t>相  片</w:t>
                            </w:r>
                          </w:p>
                        </w:tc>
                      </w:tr>
                      <w:tr>
                        <w:trPr>
                          <w:trHeight w:val="2369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96"/>
                                <w:szCs w:val="96"/>
                              </w:rPr>
                              <w:t>電一乙</w:t>
                            </w:r>
                          </w:p>
                        </w:tc>
                        <w:tc>
                          <w:tcPr>
                            <w:tcW w:w="418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0640" cy="3408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0640" cy="340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48"/>
                                <w:szCs w:val="4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8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96"/>
                                <w:szCs w:val="96"/>
                              </w:rPr>
                              <w:t>謝彣杰</w:t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874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優 良 事 蹟 略 述</w:t>
                            </w:r>
                          </w:p>
                        </w:tc>
                      </w:tr>
                      <w:tr>
                        <w:trPr>
                          <w:trHeight w:val="4656" w:hRule="atLeast"/>
                        </w:trPr>
                        <w:tc>
                          <w:tcPr>
                            <w:tcW w:w="7874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遇到長輩有禮貌的問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悉聽師長們的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守時不遲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誠實守信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勇於承認錯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喜歡幫助別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時常參與志工相關的活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上課認真專心聽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回家後一定會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預習功課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喜歡和同學分享好的事物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40"/>
      <w:szCs w:val="4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37:00Z</dcterms:created>
  <dc:creator>user</dc:creator>
  <dc:description/>
  <cp:keywords/>
  <dc:language>en-US</dc:language>
  <cp:lastModifiedBy>user</cp:lastModifiedBy>
  <dcterms:modified xsi:type="dcterms:W3CDTF">2019-03-26T06:20:00Z</dcterms:modified>
  <cp:revision>8</cp:revision>
  <dc:subject/>
  <dc:title/>
</cp:coreProperties>
</file>