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員林崇實高工</w:t>
      </w: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學年度班級品德模範生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優良事蹟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5125</wp:posOffset>
                </wp:positionV>
                <wp:extent cx="4999990" cy="8319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831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86"/>
                              <w:gridCol w:w="4188"/>
                            </w:tblGrid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  <w:szCs w:val="40"/>
                                    </w:rPr>
                                    <w:t>班  級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  <w:szCs w:val="40"/>
                                    </w:rPr>
                                    <w:t>相 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9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96"/>
                                      <w:szCs w:val="96"/>
                                    </w:rPr>
                                    <w:t>空一甲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57120" cy="33197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57120" cy="3319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  <w:sz w:val="48"/>
                                      <w:szCs w:val="40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8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  <w:sz w:val="96"/>
                                      <w:szCs w:val="96"/>
                                    </w:rPr>
                                    <w:t>陳弘遠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7874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優 良 事 蹟 略 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6" w:hRule="atLeast"/>
                              </w:trPr>
                              <w:tc>
                                <w:tcPr>
                                  <w:tcW w:w="7874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主動而熱心參與班級公共事務，具公而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360" w:first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私的精神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處事公平而合理，照顧到每一位同學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360" w:first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視同仁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在家是個孝順長輩的好孩子，也是照顧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360" w:first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妹的好哥哥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新任班長認真負責，忠於職責，有效率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360" w:first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帶領同學做好每件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勤勉上進，謙虛為懷，凡事盡力而為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為人樂觀，遇到錯誤會立即改正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對師長態度恭謹有禮節，尊師重道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pt;height:655.1pt;mso-wrap-distance-left:9pt;mso-wrap-distance-right:9pt;mso-wrap-distance-top:0pt;mso-wrap-distance-bottom:0pt;margin-top:128.75pt;mso-position-vertical-relative:page;margin-left:5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7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86"/>
                        <w:gridCol w:w="4188"/>
                      </w:tblGrid>
                      <w:tr>
                        <w:trPr>
                          <w:trHeight w:val="940" w:hRule="atLeast"/>
                        </w:trPr>
                        <w:tc>
                          <w:tcPr>
                            <w:tcW w:w="368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0"/>
                              </w:rPr>
                              <w:t>班  級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0"/>
                              </w:rPr>
                              <w:t>相  片</w:t>
                            </w:r>
                          </w:p>
                        </w:tc>
                      </w:tr>
                      <w:tr>
                        <w:trPr>
                          <w:trHeight w:val="2369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96"/>
                                <w:szCs w:val="96"/>
                              </w:rPr>
                              <w:t>空一甲</w:t>
                            </w:r>
                          </w:p>
                        </w:tc>
                        <w:tc>
                          <w:tcPr>
                            <w:tcW w:w="418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57120" cy="33197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7120" cy="331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  <w:sz w:val="48"/>
                                <w:szCs w:val="40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418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8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  <w:sz w:val="96"/>
                                <w:szCs w:val="96"/>
                              </w:rPr>
                              <w:t>陳弘遠</w:t>
                            </w:r>
                          </w:p>
                        </w:tc>
                        <w:tc>
                          <w:tcPr>
                            <w:tcW w:w="418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7874" w:type="dxa"/>
                            <w:gridSpan w:val="2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優 良 事 蹟 略 述</w:t>
                            </w:r>
                          </w:p>
                        </w:tc>
                      </w:tr>
                      <w:tr>
                        <w:trPr>
                          <w:trHeight w:val="4926" w:hRule="atLeast"/>
                        </w:trPr>
                        <w:tc>
                          <w:tcPr>
                            <w:tcW w:w="7874" w:type="dxa"/>
                            <w:gridSpan w:val="2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動而熱心參與班級公共事務，具公而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firstLine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私的精神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處事公平而合理，照顧到每一位同學，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firstLine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視同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在家是個孝順長輩的好孩子，也是照顧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firstLine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妹的好哥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新任班長認真負責，忠於職責，有效率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firstLine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帶領同學做好每件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勤勉上進，謙虛為懷，凡事盡力而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為人樂觀，遇到錯誤會立即改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對師長態度恭謹有禮節，尊師重道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40"/>
      <w:szCs w:val="4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37:00Z</dcterms:created>
  <dc:creator>user</dc:creator>
  <dc:description/>
  <cp:keywords/>
  <dc:language>en-US</dc:language>
  <cp:lastModifiedBy>user</cp:lastModifiedBy>
  <dcterms:modified xsi:type="dcterms:W3CDTF">2019-03-26T06:19:00Z</dcterms:modified>
  <cp:revision>8</cp:revision>
  <dc:subject/>
  <dc:title/>
</cp:coreProperties>
</file>