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學年度品德模範生選拔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揚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德優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學生，使其能更精進，並進而帶動、鼓舞同儕互相學習、影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響，朝品行端正、積極向學、才德兼修的目標邁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民主法治教育的推行和實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群育關係，學習自由民主風度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學務處訓育組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經費來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務處經常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對象：全體師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實施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拔條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師重道、友愛同學，行事作為，堪為同學表率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態度優良，堪足以為表率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踐存好心、說好話、做好事三好品德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實施方式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模範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每班一名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班會課或導師時間，由導師依選拔條件，由班級同學票選提名符合條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候選人，並經導師確認資格符合選出該班模範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48" w:hanging="84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班級品德模範生產生後，請導師將附件資料給當選班級品德模範生同學用電腦登打後於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前將資料及個人生活照電子檔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email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n900331@yahoo.com.tw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 xml:space="preserve">訓育組彙整。 </w:t>
      </w:r>
    </w:p>
    <w:p>
      <w:pPr>
        <w:pStyle w:val="Normal"/>
        <w:spacing w:lineRule="exact" w:line="400"/>
        <w:ind w:left="849" w:hanging="849"/>
        <w:jc w:val="both"/>
        <w:rPr>
          <w:rFonts w:ascii="標楷體" w:hAnsi="標楷體" w:eastAsia="標楷體"/>
          <w:b/>
          <w:b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shd w:fill="D8D8D8" w:val="clear"/>
        </w:rPr>
        <w:t xml:space="preserve">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*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班級品德模範生電子檔於崇實高工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行政單位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學務處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最新消息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shd w:fill="D8D8D8" w:val="clear"/>
        </w:rPr>
        <w:t>-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shd w:fill="D8D8D8" w:val="clear"/>
        </w:rPr>
        <w:t>班級品德模範生下載</w:t>
      </w:r>
    </w:p>
    <w:p>
      <w:pPr>
        <w:pStyle w:val="Normal"/>
        <w:spacing w:lineRule="exact" w:line="400"/>
        <w:ind w:left="848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訓育組將其優良事蹟公佈於中廊，供全校師生閱覽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獎勵方式：當選班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模範生者頒給當選證書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，圖書禮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元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費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共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學務處經常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支出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計畫陳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校長核准後實施，修正時亦同。 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員林崇實高工</w:t>
      </w: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優良事蹟表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5829300" cy="793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3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75"/>
                              <w:gridCol w:w="253"/>
                              <w:gridCol w:w="465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thinThickSmallGap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2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請以條列式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導師簽章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4.6pt;mso-wrap-distance-left:9pt;mso-wrap-distance-right:9pt;mso-wrap-distance-top:0pt;mso-wrap-distance-bottom:0pt;margin-top:128.75pt;mso-position-vertical-relative:page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75"/>
                        <w:gridCol w:w="253"/>
                        <w:gridCol w:w="465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thinThickSmallGap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4528" w:type="dxa"/>
                            <w:gridSpan w:val="2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9242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請以條列式填寫）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4275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導師簽章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1:00Z</dcterms:created>
  <dc:creator>游立椿</dc:creator>
  <dc:description/>
  <cp:keywords/>
  <dc:language>en-US</dc:language>
  <cp:lastModifiedBy>user</cp:lastModifiedBy>
  <cp:lastPrinted>2016-01-06T11:30:00Z</cp:lastPrinted>
  <dcterms:modified xsi:type="dcterms:W3CDTF">2019-02-21T05:59:00Z</dcterms:modified>
  <cp:revision>3</cp:revision>
  <dc:subject/>
  <dc:title>國立員林崇實高工九十八學年度模範生選拔實施計劃</dc:title>
</cp:coreProperties>
</file>