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員林崇實高工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品德模範生選拔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目的</w:t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揚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德優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學生，使其能更精進，並進而帶動、鼓舞同儕互相學習、影</w:t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響，朝品行端正、積極向學、才德兼修的目標邁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落實民主法治教育的推行和實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群育關係，學習自由民主風度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學務處訓育組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經費來源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學務處經常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實施對象：全體師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實施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日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選拔條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尊師重道、友愛同學，行事作為，堪為同學表率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習態度優良，堪足以為表率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實踐存好心、說好話、做好事三好品德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實施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品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模範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每班一名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班會課或導師時間，由導師依選拔條件，由班級同學票選提名符合條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候選人，並經導師確認資格符合選出該班模範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848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品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模範生產生後，請導師將附件資料填妥後，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交予訓育組彙整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並且請當選班級品德模範生之同學，另將個人生活照電子檔送交訓育組彙整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訓育組將其優良事蹟公佈於中廊，供全校師生閱覽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獎勵方式：當選班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品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模範生者頒給當選證書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，圖書禮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元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經費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學務處經常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支出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計畫陳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校長核准後實施，修正時亦同。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員林崇實高工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學年度班級品德模範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優良事蹟表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5829300" cy="793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93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75"/>
                              <w:gridCol w:w="253"/>
                              <w:gridCol w:w="465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28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班 級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thinThickSmallGap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姓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4528" w:type="dxa"/>
                                  <w:gridSpan w:val="2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優 良 事 蹟 略 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2" w:hRule="atLeas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請以條列式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導師簽章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24.6pt;mso-wrap-distance-left:9pt;mso-wrap-distance-right:9pt;mso-wrap-distance-top:0pt;mso-wrap-distance-bottom:0pt;margin-top:128.75pt;mso-position-vertical-relative:page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75"/>
                        <w:gridCol w:w="253"/>
                        <w:gridCol w:w="465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528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 級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thinThickSmallGap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姓 名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4528" w:type="dxa"/>
                            <w:gridSpan w:val="2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優 良 事 蹟 略 述</w:t>
                            </w:r>
                          </w:p>
                        </w:tc>
                      </w:tr>
                      <w:tr>
                        <w:trPr>
                          <w:trHeight w:val="9242" w:hRule="atLeast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請以條列式填寫）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導師簽章</w:t>
                            </w:r>
                          </w:p>
                        </w:tc>
                        <w:tc>
                          <w:tcPr>
                            <w:tcW w:w="49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1:00Z</dcterms:created>
  <dc:creator>游立椿</dc:creator>
  <dc:description/>
  <dc:language>en-US</dc:language>
  <cp:lastModifiedBy>user</cp:lastModifiedBy>
  <cp:lastPrinted>2016-01-06T11:30:00Z</cp:lastPrinted>
  <dcterms:modified xsi:type="dcterms:W3CDTF">2019-01-31T02:51:00Z</dcterms:modified>
  <cp:revision>2</cp:revision>
  <dc:subject/>
  <dc:title>國立員林崇實高工九十八學年度模範生選拔實施計劃</dc:title>
</cp:coreProperties>
</file>