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立員林崇實高工「發現圖書館之美」比賽報名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1608"/>
        <w:gridCol w:w="3780"/>
      </w:tblGrid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資訊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作品名稱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說明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每位參賽者作品以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件為限，收件截止時間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時 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分前，將參賽作品繳交到圖書館服務台，並索取報名表填寫個人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54:00Z</dcterms:created>
  <dc:creator>林玉茹</dc:creator>
  <dc:description/>
  <cp:keywords/>
  <dc:language>en-US</dc:language>
  <cp:lastModifiedBy>csvs711</cp:lastModifiedBy>
  <dcterms:modified xsi:type="dcterms:W3CDTF">2019-02-14T03:23:00Z</dcterms:modified>
  <cp:revision>5</cp:revision>
  <dc:subject/>
  <dc:title>比賽報名表</dc:title>
</cp:coreProperties>
</file>